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6"/>
          <w:szCs w:val="36"/>
        </w:rPr>
        <w:t>全国海洋科普志愿者信息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34"/>
        <w:gridCol w:w="986"/>
        <w:gridCol w:w="746"/>
        <w:gridCol w:w="1468"/>
        <w:gridCol w:w="3158"/>
        <w:gridCol w:w="457"/>
      </w:tblGrid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单位及职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联系方式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手机、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、邮箱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联系方式：中国海洋学会秘书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邮箱：</w:t>
      </w:r>
      <w:hyperlink r:id="rId2">
        <w:r>
          <w:rPr>
            <w:rStyle w:val="InternetLink"/>
          </w:rPr>
          <w:t>xuehuimishuchu@hotmail.com</w:t>
        </w:r>
      </w:hyperlink>
      <w:r>
        <w:rPr/>
        <w:t xml:space="preserve">  </w:t>
      </w:r>
      <w:r>
        <w:rPr/>
        <w:t>海洋科普群</w:t>
      </w:r>
      <w:r>
        <w:rPr/>
        <w:t>1594694086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mishuchu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4:00Z</dcterms:created>
  <dc:creator>meng fan tao</dc:creator>
  <dc:description/>
  <cp:keywords/>
  <dc:language>en-US</dc:language>
  <cp:lastModifiedBy>meng fan tao</cp:lastModifiedBy>
  <dcterms:modified xsi:type="dcterms:W3CDTF">2014-05-30T07:05:00Z</dcterms:modified>
  <cp:revision>3</cp:revision>
  <dc:subject/>
  <dc:title>全国海洋科普志愿者信息登记表</dc:title>
</cp:coreProperties>
</file>